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99200" cy="2635885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2075</wp:posOffset>
                </wp:positionH>
                <wp:positionV relativeFrom="page">
                  <wp:posOffset>3169920</wp:posOffset>
                </wp:positionV>
                <wp:extent cx="17145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49.6pt;mso-position-vertical-relative:page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0200</wp:posOffset>
                </wp:positionH>
                <wp:positionV relativeFrom="page">
                  <wp:posOffset>3169920</wp:posOffset>
                </wp:positionV>
                <wp:extent cx="16687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6pt;mso-wrap-distance-left:9.05pt;mso-wrap-distance-right:9.05pt;mso-wrap-distance-top:0pt;mso-wrap-distance-bottom:0pt;margin-top:249.6pt;mso-position-vertical-relative:page;margin-left:4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Рег. номер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514725</wp:posOffset>
                </wp:positionV>
                <wp:extent cx="3171825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</w:rPr>
                              <w:t>О внесении изменений в Порядок разработки, реализации и оценки эффективности муниципальных программ Чайковского городского округа, утвержденный постановлением администрации города Чайковского от 19.02.2019 № 249</w: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39.5pt;mso-wrap-distance-left:9.05pt;mso-wrap-distance-right:9.05pt;mso-wrap-distance-top:0pt;mso-wrap-distance-bottom:0pt;margin-top:276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</w:rPr>
                        <w:t>О внесении изменений в Порядок разработки, реализации и оценки эффективности муниципальных программ Чайковского городского округа, утвержденный постановлением администрации города Чайковского от 19.02.2019 № 249</w:t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статьи 179 Бюджетного кодекса Российской Федерации, Федерального закона от 28 июня 2014 года № 172-ФЗ «О стратегическом планировании в Российской Федерации», Устава Чайковского городского округа</w:t>
      </w:r>
      <w:r>
        <w:rPr>
          <w:sz w:val="28"/>
          <w:szCs w:val="28"/>
          <w:lang w:val="ru-RU"/>
        </w:rPr>
        <w:t>, решения Чайковской городской Думы от 21 сентября 2018 года № 13 «О вопросах правопреемства»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Утвердить прилагаемые изменения, которые вносятся в Порядок разработки, реализации и оценки эффективности муниципальных программ Чайковского городского округа, утвержденный постановлением администрации города Чайковского от 19 февраля 2019 г. № 249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 </w:t>
      </w:r>
      <w:r>
        <w:rPr>
          <w:sz w:val="28"/>
          <w:szCs w:val="28"/>
          <w:lang w:val="ru-RU"/>
        </w:rPr>
        <w:t xml:space="preserve">отдельные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Чайковского город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1 июля 2014 года № 817 «Об утверждении Порядка разработки, реализации и оценки эффективности муниципальных программ Чайковского город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2 февраля 2016 года № 169 «О внесении изменений в Порядок разработки, реализации и оценки эффективности муниципальных программ Чайковского город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 июня 2017 года № 1176 «О внесении изменений в Порядок разработки, реализации и оценки эффективности муниципальных программ Чайковского городского поселения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Опубликовать постановление в</w:t>
      </w:r>
      <w:r>
        <w:rPr>
          <w:sz w:val="28"/>
          <w:szCs w:val="28"/>
          <w:lang w:val="ru-RU"/>
        </w:rPr>
        <w:t xml:space="preserve"> муниципальной </w:t>
      </w:r>
      <w:r>
        <w:rPr>
          <w:sz w:val="28"/>
          <w:szCs w:val="28"/>
        </w:rPr>
        <w:t xml:space="preserve">газете «Огни Камы» и разместить на официальном сайте администрации Чайк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</w:t>
      </w:r>
      <w:r>
        <w:rPr>
          <w:sz w:val="28"/>
          <w:szCs w:val="28"/>
          <w:lang w:val="en-US"/>
        </w:rPr>
        <w:t>заместите</w:t>
      </w:r>
      <w:r>
        <w:rPr>
          <w:sz w:val="28"/>
          <w:szCs w:val="28"/>
        </w:rPr>
        <w:t>ля</w:t>
      </w:r>
      <w:r>
        <w:rPr>
          <w:sz w:val="28"/>
          <w:szCs w:val="28"/>
          <w:lang w:val="en-US"/>
        </w:rPr>
        <w:t xml:space="preserve"> главы администрации Чайковского городского округа по экономике и финансам, начальни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управлени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Чайковского городского округа</w:t>
        <w:tab/>
        <w:tab/>
        <w:t xml:space="preserve">   </w:t>
        <w:tab/>
        <w:tab/>
        <w:tab/>
        <w:tab/>
        <w:t>Ю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триков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Чайковского городского округ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№_______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рядок разработки, реализации и оценки эффективности муниципальных программ Чайк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в пункте 1.3. слова «администрации города Чайковского» заменить словами «администрации Чайковского городского округа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зац второй пункта 1.5. изложить в следующей редакции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й исполнитель муниципальной программы – функциональный орган администрации Чайковского городского округа, иные главные распорядители средств бюджета Чайковского городского округа, ответственные за своевременную и качественную разработку проекта муниципальной программы, реализацию, контроль, организацию учета и отчетности по муниципальной программе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в абзаце первом и втором пункта 1.6 слова «администрации города Чайковского» заменить словами «администрации Чайковского городского округа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бзац второй пункта 1.7. изложить в следующей редакци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При внесении изменений в муниципальную программу в список согласующих включаются в обязательном порядке  заместители главы администрации Чайковского городского округа, Управление финансов и экономического развития администрации Чайковского городского округа и другие отраслевые (функциональные) органы, интересы которых затрагивают изменения, вносимые в муниципальную программу.»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нкте 1.8. слова «администрации города Чайковского» заменить словами «администрации Чайковского городского округа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бзацы второй и третий пункта 3.1. изложить в следующей редакции:</w:t>
      </w:r>
    </w:p>
    <w:p>
      <w:pPr>
        <w:pStyle w:val="Style25"/>
        <w:spacing w:lineRule="exact" w:line="360"/>
        <w:ind w:left="60" w:firstLine="6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bidi="he-IL"/>
        </w:rPr>
        <w:t>Проект перечня муниципальных программ формируется Управлением финансов и экономического развития администрации Чайковского городского округа на основании положений федеральных органов, Законов Пермского края и правовых актов Чайковского городского округа, предусматривающих реализацию муниципальных программ с учетом предложений отраслевых (функциональных) органов администрации Чайковского городского округ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несение изменений в перечень муниципальных программ производится </w:t>
      </w:r>
      <w:r>
        <w:rPr>
          <w:sz w:val="28"/>
          <w:szCs w:val="28"/>
          <w:lang w:bidi="he-IL"/>
        </w:rPr>
        <w:t>Управлением финансов и экономического развития</w:t>
      </w:r>
      <w:r>
        <w:rPr>
          <w:sz w:val="28"/>
          <w:szCs w:val="28"/>
        </w:rPr>
        <w:t xml:space="preserve"> администрации Чайковского городского округа не позднее 01 октября года, предшествующего очередному финансовому году, на основании предложений отраслевых (функциональных) органов администрации Чайковского городского округа.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ункте 3.4. слова «администрации города Чайковского» заменить словами «администрации Чайковского городского округа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пункте 4.4. слова «органов местного самоуправления» исключить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правление и контроль реализации муниципальной программы изложить в ново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 и контроль реализации муниципальной программ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1. Для реализации муниципальной программы ответственным исполнителем при необходимости составляется план реализации («дорожная карта») основных мероприятий муниципальной программ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процессе реализации муниципальной программы ответственный исполнитель вправе, по согласованию с соисполнителями, принимать решения о внесении изменений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ответственным исполнителем при условии, что планируемые изменения не оказывают влияния на параметры утвержденной муниципальной программы и не приведут к ухудшению плановых значений целевых показателей муниципальной программы, а также к увеличению сроков исполнения мероприятий муниципальной программ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3. Годовой отчет о ходе реализации и оценке эффективности муниципальной программы (далее – годовой отчет) формируется согласно приложению 3 к настоящему порядку ответственным исполнителем совместно с соисполнителями до 01 марта года, следующего за отчетным периодом, направляется в Управление финансов и экономического развития администрации Чайковского городского округ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ри наличии замечаний Управление финансов и экономического развития возвращает годовой отчет на доработку с указанием причин, послуживших основанием для его возвра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совместно с соисполнителями в течение пяти рабочих дней со дня возврата годового отчета дорабатывает его и повторно представляет в Управление финансов и экономического развит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Годовой отчет содержит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оценку достижения ожидаемых результатов;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 данные об использовании бюджетных ассигнований и иных средств на выполнение мероприятий программы;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ыполнение основных программных мероприятий (с указанием их результатов);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информация о внесенных ответственным исполнителем изменениях в муниципальную программ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5.5.</w:t>
      </w:r>
      <w:r>
        <w:rPr>
          <w:sz w:val="28"/>
          <w:szCs w:val="28"/>
        </w:rPr>
        <w:t xml:space="preserve"> Управление финансов и экономического развития администрации Чайковского городского округа ежегодно до 01 апреля года, следующего за отчетным, на основании отчетов ответственных исполнителей разрабатывает и представляет главе городского округа – главе администрации Чайковского городского округа сводный годовой доклад о ходе реализации и оценке эффективности муниципальных программ (далее – сводный годовой доклад), который содержи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5.1. информацию об основных результатах реализации муниципальных программ за отчетный период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5.2. оценку соответствия установленных и достигнутых целевых показателей муниципальных программ за отчетный период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5.3. информацию о выполнении расходных обязательств Чайковского городского округа, связанных с реализацией муниципальных программ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5.4. при необходимости –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Сводный годовой доклад подлежит размещению на официальном сайте администрации Чайковского городского округ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7. В целях контроля реализации муниципальных программ Управление финансов и экономического развития администрации Чайковского городского округа один раз в полгода осуществляет мониторинг реализации муниципальных программ ответственными исполнителями и соисполнителям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8. Для мониторинга муниципальных программ ответственный исполнитель предоставляет в Управление финансов и экономического развития администрации Чайковского городского округа информацию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огласно пункту 2 приложения 3 к Порядку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роведенных мероприятиях за полугоди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9. Допускается объединение, переименование муниципальных программ при условии отсутствия снижения целевых показателей и сохранения целей и задач ранее утвержденных муниципальных програм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ные или переименованные муниципальные программы не являются вновь утверждаемыми муниципальными программам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Муниципальные программы подлежат приведению в соответствие с первоначально утвержденным решением о бюджете Чайковского городского округа не позднее трех месяцев после вступления его в силу, а в соответствие с решением о внесении изменений в решение о бюджете Чайковского городского округа – не позднее одного месяца после вступления его в силу.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подпункте 6.1.1. слова «администрацию города Чайковского» заменить словами «администрацию Чайковского городского округ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1. в подпунктах 6.1.4. и 6.1.5. слова «администрации города Чайковского» заменить словами «администрации Чайковского городского округа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дпункт 6.1.9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6.1.9 формирует уточненную редакцию муниципальной программы в течении 10 дней после внесения в нее изменений и направляет в Управление финансов и экономического развития администрации Чайковского городского округа.»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3. в подпунктах 6.2.4. и 6.3.3. слова «администрации города Чайковского» заменить словами «администрации Чайковского городского округ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4. Приложение 3 изложить в новой редакции</w:t>
      </w:r>
      <w:r>
        <w:rPr>
          <w:sz w:val="28"/>
          <w:szCs w:val="28"/>
          <w:lang w:val="ru-RU"/>
        </w:rPr>
        <w:t xml:space="preserve"> согласно приложению.</w:t>
      </w:r>
      <w:r>
        <w:br w:type="page"/>
      </w:r>
    </w:p>
    <w:p>
      <w:pPr>
        <w:pStyle w:val="TextBody"/>
        <w:spacing w:before="0" w:after="0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Чайковского городского округа от _________ № ________</w:t>
      </w:r>
    </w:p>
    <w:p>
      <w:pPr>
        <w:pStyle w:val="TextBody"/>
        <w:spacing w:before="0" w:after="0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3 </w:t>
      </w:r>
    </w:p>
    <w:p>
      <w:pPr>
        <w:pStyle w:val="TextBody"/>
        <w:spacing w:before="0" w:after="0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ru-RU"/>
        </w:rPr>
        <w:t>ку</w:t>
      </w:r>
      <w:r>
        <w:rPr>
          <w:sz w:val="28"/>
          <w:szCs w:val="28"/>
        </w:rPr>
        <w:t xml:space="preserve"> разработки, реализации и оценки эффективности муниципальных программ Чайковского городского округа</w:t>
      </w:r>
    </w:p>
    <w:p>
      <w:pPr>
        <w:pStyle w:val="TextBody"/>
        <w:spacing w:before="0" w:after="0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«______________________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_____го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976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Оценка достижения ожидаемых результатов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384"/>
        <w:gridCol w:w="1427"/>
        <w:gridCol w:w="1653"/>
        <w:gridCol w:w="1621"/>
        <w:gridCol w:w="15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 ожидаемого результ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ое значение показ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ое значение показ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клонение,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чины отклонения от планов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ые об использовании бюджетных ассигнований и иных средств на выполнение мероприяти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60"/>
        <w:gridCol w:w="1440"/>
        <w:gridCol w:w="1440"/>
        <w:gridCol w:w="1008"/>
        <w:gridCol w:w="1479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не освоения бюджетных средств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 Выполнение основных программных мероприятий (с указанием их результатов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несенных ответственным исполнителем изменениях в муниципальную программ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5.08.2019 г. Срок  приема заключений независимых экспертов до 24.08.2019 г. на электронный адрес tchaikovsky@permonline.ru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5.08.2019 г. Срок  приема заключений независимых экспертов до 24.08.2019 г. на электронный адрес tchaikovsky@permonline.ru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19:00Z</dcterms:created>
  <dc:creator>EMarkin</dc:creator>
  <dc:description/>
  <dc:language>en-US</dc:language>
  <cp:lastModifiedBy>kiseleva</cp:lastModifiedBy>
  <cp:lastPrinted>2019-07-31T11:52:00Z</cp:lastPrinted>
  <dcterms:modified xsi:type="dcterms:W3CDTF">2019-08-1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зработки, реализации и оценки эффективности муниципальных программ Чайковского городского округа, утвержденный постановлением администрации города Чайковского от 19.02.2019 № 249</vt:lpwstr>
  </property>
  <property fmtid="{D5CDD505-2E9C-101B-9397-08002B2CF9AE}" pid="3" name="r_object_id">
    <vt:lpwstr>09000001a4bdc243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