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стандартного информационного па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нформационное обеспечение прав и законных интересов собственников жилья» - 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27"/>
        <w:gridCol w:w="1701"/>
        <w:gridCol w:w="3543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информационный нос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доведения информации/мест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изме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рекоменд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блок: ОБЩ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управляющей организ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ное наз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дрес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ководитель (ФИО полностью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ефон прием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ефон диспетче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квизиты договора управления домом (дата, 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с руководителем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ремя и мест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со специалистами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ФИО полностью, местонахождение и телефоны, включая мобильные, для контакта с управляющим (закрепленным за домом специалистом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ФИО полностью, местонахождение и телефоны, для контакта со специалистом по расчету оплаты за жилищно-коммунальные услуг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ФИО полностью, местонахождение и телефоны, для контакта с паспортистом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ФИО полностью местонахождение и телефоны, включая мобильные, для контакта со  специалистами по видам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ые лица с указанием основания и срока полномочий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перечень лиц, ответственных от имени собственников контактировать с УК по получению информации, приемке работ, участию в совместных комиссиях – ФИО полностью, № кварти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аварийной ситуации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краткое описание аварийных ситуаций и телефоны для вызова аварийных служ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объявления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информация об отключениях ресурс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информация о проведении работ по текущему ремонту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друг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в соответствии с нормати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блок: ДОГОВОРНЫЕ ОТНОШЕНИЯ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оговор управления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акет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собственнику в составе па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несении 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олжен быть заключен индивидуально с каждым собственником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бщего имущества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акет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собственнику в составе па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состава обще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находиться в составе приложений к договору управл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слуг по содержанию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акет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собственнику в составе па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состава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находиться в составе приложений к договору управл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устранения недостатков содержания общего иму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акет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собственнику в составе па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с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находиться в составе приложений к договору управл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отребления коммуналь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акет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собственнику в составе па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нормати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находиться в составе приложений к договору управл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качества предоставления коммунальных услуг (поставки ресурс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акет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собственнику в составе па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параме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находиться в составе приложений к договору управл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устранения аварийных ситуаций и порядка предоставления коммунальных услуг (поставки ресурс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акет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собственнику в составе па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с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находиться в составе приложений к договору управл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, используемые в договоре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акет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собственнику в составе па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онсультации – специалисты 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 на жилищные и коммунальные услуг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именование услуги/ресурс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ариф в ру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квизиты документа, устанавливающего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тариф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также находиться в составе приложений к договору управл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рядных организаций и поставщиков ресурсо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ное наименование, адрес, телеф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 по текущему ремонт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именование работ, место проведения, срок, контактные данные исполнителя, основание проведения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договора управл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ер полученных средств и произведенных расходов по статья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ответствие фактического объема и качества  работ/услуг договор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еры задолженностей собственников и нанимател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ложения управляющей организации и анализ предложений собственников по работам/услугам на следующ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акет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собственнику в составе па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перед проведением общего собрания – в течение января-мар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говоре управления следует предусматривать сокращение периода – до 3 месяцев (ежеквартальный отчет)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борах средств собственников и их расходовании по статьям расходов помесячно или с нарастающим ито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, до 15 числа месяца, следующего за расчетны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спользовании общего имущества (на основе договора управления) в коммерческих целях – информация об источниках дохода постатейно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блок: УЧАСТИЕ В УПРАВЛЕНИИ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оступа к документаци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ремя и место для ознакомления с документацией по дому собственниками, ФИО специалистов по тип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едении общих собраний собственников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, индивидуальные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, уведомления - индивиду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0 дней до проведения собр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инятых решения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токол последнего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через 3 дня после проведения собр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возможности размещения всего текста протокола – выписка из него с указанием рассмотренных вопросов, принятых решений и результатов голос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бор замечаний и предложений по управлению домо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бор предложений по формированию заказа собственников на проведение работ/оказание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я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формированию заказа собственников на проведение работ/оказание услуг обобщаются 1 раз в 3 месяца для проведения работ по текущему ремонту и 1 раз в год перед проведением общего собрания – в течение января-март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заявлений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словия подачи заявлений в управляющую организацию (время и место приема, количество экземпляров для письменных заявлений, срок подготовки ответ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блок: КОНТРОЛЬ ЗА СОБЛЮДЕНИЕМ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государственных и муниципальных организаций, уполномоченных осуществлять контроль за соблюдением правил предоставления коммунальных услуг и содержанием общего имущества, с контактами: адрес, телеф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администрации город Перми: адрес, телеф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одъезде на 1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6:00Z</dcterms:created>
  <dc:creator>User</dc:creator>
  <dc:description/>
  <cp:keywords/>
  <dc:language>en-US</dc:language>
  <cp:lastModifiedBy>user</cp:lastModifiedBy>
  <dcterms:modified xsi:type="dcterms:W3CDTF">2010-08-30T04:06:00Z</dcterms:modified>
  <cp:revision>2</cp:revision>
  <dc:subject/>
  <dc:title>Состав стандартного информационного пакета</dc:title>
</cp:coreProperties>
</file>