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234315</wp:posOffset>
            </wp:positionV>
            <wp:extent cx="542925" cy="8096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688340</wp:posOffset>
            </wp:positionV>
            <wp:extent cx="5934075" cy="14192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53465</wp:posOffset>
                </wp:positionV>
                <wp:extent cx="208597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1.6pt;mso-wrap-distance-left:9.05pt;mso-wrap-distance-right:9.05pt;mso-wrap-distance-top:0pt;mso-wrap-distance-bottom:0pt;margin-top:82.95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040</wp:posOffset>
                </wp:positionH>
                <wp:positionV relativeFrom="paragraph">
                  <wp:posOffset>1053465</wp:posOffset>
                </wp:positionV>
                <wp:extent cx="183832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6pt;mso-wrap-distance-left:9.05pt;mso-wrap-distance-right:9.05pt;mso-wrap-distance-top:0pt;mso-wrap-distance-bottom:0pt;margin-top:82.95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870</wp:posOffset>
                </wp:positionH>
                <wp:positionV relativeFrom="page">
                  <wp:posOffset>2639060</wp:posOffset>
                </wp:positionV>
                <wp:extent cx="202882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.6pt;mso-wrap-distance-left:9.05pt;mso-wrap-distance-right:9.05pt;mso-wrap-distance-top:0pt;mso-wrap-distance-bottom:0pt;margin-top:207.8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Дата рег.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7940</wp:posOffset>
                </wp:positionH>
                <wp:positionV relativeFrom="page">
                  <wp:posOffset>2634615</wp:posOffset>
                </wp:positionV>
                <wp:extent cx="190246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1.6pt;mso-wrap-distance-left:9.05pt;mso-wrap-distance-right:9.05pt;mso-wrap-distance-top:0pt;mso-wrap-distance-bottom:0pt;margin-top:207.45pt;mso-position-vertical-relative:page;margin-left:40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rPr>
          <w:szCs w:val="28"/>
        </w:rPr>
      </w:pPr>
      <w:r>
        <w:rPr>
          <w:sz w:val="20"/>
        </w:rPr>
        <w:t>┌                                                             ┐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1870</wp:posOffset>
                </wp:positionH>
                <wp:positionV relativeFrom="page">
                  <wp:posOffset>3573145</wp:posOffset>
                </wp:positionV>
                <wp:extent cx="2696845" cy="828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внесении изменений в постановление главы Чайковского муниципального района от 24.07.2009 №1737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65.25pt;mso-wrap-distance-left:9.05pt;mso-wrap-distance-right:9.05pt;mso-wrap-distance-top:0pt;mso-wrap-distance-bottom:0pt;margin-top:281.35pt;mso-position-vertical-relative:page;margin-left:7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внесении изменений в постановление главы Чайковского муниципального района от 24.07.2009 №1737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статьи 22 Устава муниципального образования «Чайковский муниципальный район», в целях обеспечения социальной защищенности и усиления стимулирующей роли заработной платы работников муниципальных учреждений Чайк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риложение к постановлению главы Чайковского муниципального района от 24 июля 2009 года № 1737 «Об отнесении общеотраслевых профессий рабочих муниципальных бюджетных и казенных учреждений Чайковского муниципального района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профессиональных квалификационных групп общеотраслевых профессий рабочих, стимулирующих и социальных выплатах рабочим муниципальных бюджетных и казенных учреждений Чайковского муниципального района»  (в редакции постановлений администрации Чайковского муниципального района от 10.10.2011 № 3240, от 26.03.2013 № 778, от 04.02.2014 №219) изменение, изложив его в новой редакции согласно прилож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2. Постановление опубликовать в муниципальной газете «Огни Камы» и разместить на официальном сайте Чайковс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3. Постановление вступает в силу с момента опубликования и распространяется на правоотношения, возникшие с 01 января 2015 года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4. Контроль за исполнением постановления возложить на заместителя главы муниципального района – главы администрации Чайковского муниципального района по социальным вопросам Пойлова А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района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Чайк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>Ю.Г.Востриков</w:t>
      </w:r>
    </w:p>
    <w:p>
      <w:pPr>
        <w:pStyle w:val="Normal"/>
        <w:autoSpaceDE w:val="false"/>
        <w:ind w:firstLine="539"/>
        <w:jc w:val="right"/>
        <w:rPr/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9"/>
        <w:jc w:val="right"/>
        <w:rPr>
          <w:szCs w:val="28"/>
        </w:rPr>
      </w:pPr>
      <w:r>
        <w:rPr>
          <w:szCs w:val="28"/>
        </w:rPr>
        <w:t xml:space="preserve">Чайковского муниципального района </w:t>
      </w:r>
    </w:p>
    <w:p>
      <w:pPr>
        <w:pStyle w:val="Normal"/>
        <w:autoSpaceDE w:val="false"/>
        <w:ind w:firstLine="539"/>
        <w:jc w:val="right"/>
        <w:rPr>
          <w:b/>
          <w:b/>
        </w:rPr>
      </w:pPr>
      <w:r>
        <w:rPr>
          <w:szCs w:val="28"/>
        </w:rPr>
        <w:t>от ________________ № ____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0"/>
        <w:spacing w:lineRule="auto" w:line="240" w:before="0" w:after="0"/>
        <w:ind w:firstLine="540"/>
        <w:jc w:val="center"/>
        <w:rPr/>
      </w:pPr>
      <w:r>
        <w:rPr>
          <w:b/>
        </w:rPr>
        <w:t>Об отнесении общеотраслевых профессий рабочих муниципальных бюджетных и казенных учреждений Чайковского муниципального района к квалификационным уровням профессиональных квалификационных групп общеотраслевых профессий рабочих и установлении размеров окладов по квалификационным уровням профессиональных квалификационных групп общеотраслевых профессий рабочих, стимулирующих и социальных выплатах рабочим муниципальных бюджетных и казенных учреждений Чайк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142490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8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0505</wp:posOffset>
                </wp:positionH>
                <wp:positionV relativeFrom="page">
                  <wp:posOffset>2142490</wp:posOffset>
                </wp:positionV>
                <wp:extent cx="124587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8.7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1"/>
        <w:gridCol w:w="6784"/>
        <w:gridCol w:w="1236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 </w:t>
              <w:br/>
              <w:t>уровни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  квалификационным уровня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с 01 января 2015 года, руб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алификационный уровень       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1, 2 и 3-го квалификационных разрядов в соответствии с Единым тарифно- квалификационным справочником работ и профессий рабочих; аккумуляторщик; аппаратчик бельевых сушильных установок; аппаратчик гидролиза; аппаратчик дегидрирования; аппаратчик экстрагирования; аппаратчик химводоочистки; аэродромный рабочий; буфетчик; весовщик; водитель-испытатель; водитель мототранспортных средств; водитель транспортно-уборочной машины; водитель электро- и автотележки; возчик; вулканизаторщик; газосварщик; гардеробщик; гладильщик; горничная; грузчик; дворник; дезинфектор; дорожный рабочий; жестянщик; заготовитель продуктов и сырья; зольщик; истопник; егерь; каменщик; кассир билетный; контролер-кассир; кастелянша; кладовщик; кондитер; контролер на контрольно-пропускном пункте (КПП); контролер водопроводного хозяйства; контролер газового хозяйства; конюх; кочегар технологических печей; кубовщик; курьер; кухонный рабочий; кучер; лаборант химического анализа; лифтер; маляр; машинист бульдозера; машинист (кочегар) котельной; машинист маркировочной машины для разметки автомобильных дорог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ист моечных машин; машинист насосных установок; машинист подъемной машины; машинист по стирке и ремонту спецодежды; машинист холодильных установок; медник; модистка головных уборов; монтажник  санитарно-технических систем и оборудования; мойщик посуды; носильщик; няня; обработчик справочного и информационного материала; обувщик по ремонту обуви; обувщик (широкого профиля); оператор копировальных и  множительных машин; оператор котельной; оператор связи; оператор стиральных машин; оператор теплового пункта; оператор хлораторной установки; отжимщик белья на центрифугах; парикмахер; паяльщик; переплетчик документов; печатник высокой печати; печатник трафаретной печати; плотник; повар; помощник  воспитателя; портной по ремонту одежды; приемщик заказов; приемщик золота стоматологических учреждений; приемщик пункта проката; подсобный рабочий; пчеловод; рабочий зеленого хозяйства; рабочий по комплексному обслуживанию и ремонту зданий; рабочий по стирке и ремонту спецодежды; радиомеханик по ремонту радиоэлектронного оборудования; радиооператор; ремонтировщик плоскостных спортивных сооружений; садовник; сборщик бумажных изделий; светокопировщик; сестра-хозяйка; слесарь-сантехник; слесарь по  эксплуатации и ремонту газового оборудования; слесарь-инструментальщик; слесарь механосборочных работ; слесарь-механик электромеханических приборов и систем; слесарь по контрольно-измерительным приборам и автоматике; слесарь по ремонту автомобилей; слесарь по ремонту и обслуживанию систем вентиляции и кондиционирования; слесарь по топливной аппаратуре; слесарь по ремонту оборудования котельных и пылеприготовительных цехов; слесарь-ремонтник; слесарь-электрик по ремонту электрооборудования; слесарь-электромонтажник; стеклографист  (ротаторщик); стеклопротирщик; столяр (строительный); столяр; сторож (вахтер); телефонист; токарь; тракторист; транспортировщик; уборщик производственных помещений; уборщик служебных помещений; уборщик территорий; уборщик мусоропроводов; фрезеровщики; шлифовальщики; швейцар; швея; шлифовщик; штукатур; эвакуатор; электромеханик по испытанию и ремонту электрооборудования; электромонтер по ремонту и обслуживанию электрооборудования; электромонтажник по силовым сетям и электрооборудованию; электромеханик по ремонту и обслуживанию медицинского оборудования; электромонтер по ремонту аппаратуры, релейной защиты и автоматики; электромонтер диспетчерского оборудования и телеавтоматики; электромонтер линейных сооружений телефонной связи и радиофикации; электромонтер по ремонту и обслуживанию аппаратуры и устройств связи; электромонтер связи; электромонтажник по кабельной сети; электросварщик ручной сварки; электрогазосварщ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квалификационный </w:t>
              <w:br/>
              <w:t xml:space="preserve">уровень       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1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квалификационный уровень       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; водитель автомобиля; водолаз; водитель спец. автомобиля ДУК (дезинфекционной установки Комарова);закройщик; контролер технического состояния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тотранспортных средств; машинист автовышек телескопических; машинист  экскаватора; механик по техническим видам спорта; обувщик по индивидуальному пошиву обуви; оператор электронно-вычислительных и вычислительных машин; оператор на плоттере; пожарный; оптик медицинский; слесарь по обслуживанию тепловых пунктов; слесарь по обслуживанию тепловых сетей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</w:t>
              <w:br/>
              <w:t xml:space="preserve">уровень       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6-го и 7-го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</w:t>
              <w:br/>
              <w:t xml:space="preserve">уровень       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 предусмотрено присвоение 8-го квалификационного разряда в соответствии с Единым тарифно-квалификационным справочником работ и профессий рабочих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9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</w:t>
              <w:br/>
              <w:t xml:space="preserve">уровень           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&lt;*&gt;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2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&lt;*&gt; Должностной оклад, предусмотренный для 4-го квалификационного уровня профессиональной квалификационной группы "Общеотраслевые профессии рабочих второго уровня"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Вопрос об установлении конкретному рабочему должностного оклада, предусмотренного для 4-го квалификационного уровня профессиональной квалификационной группы "Общеотраслевые профессии рабочих второго уровня", решается руководителем муниципального бюджетного или казенного учреждения Чайковского муниципального района по согласованию с представительным органом работников с учетом квалификации, объема и качества выполняемых им работ в пределах средств, направляемых на оплату труда рабочих муниципальных бюджетных  и казенных  учреждений Чайк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уководителям муниципальных бюджетных и казенных учреждений Чайковского муниципального района рекомендуется к 4-му квалификационному уровню профессиональной квалификационной группы "Общеотраслевые профессии рабочих второго уровня" относить рабочих, выполняющих важные (особо важные) и ответственные (особо ответственные) работы, тарифицированных до введения отраслевых систем оплаты труда работников бюджетных учреждений  по 9-12-му разряду Единой тарифной сетки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9960</wp:posOffset>
                </wp:positionV>
                <wp:extent cx="3383280" cy="374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74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40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НП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Проект размещен на сайте  21.01.2015г. Срок  приема заключений независимых экспертов до 03.02.2015 на электронный адрес </w:t>
    </w:r>
    <w:hyperlink r:id="rId1">
      <w:r>
        <w:rPr>
          <w:rStyle w:val="InternetLink"/>
        </w:rPr>
        <w:t>tchaikovsky@permonline.ru</w:t>
      </w:r>
    </w:hyperlink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chaikovsky@permonline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9:00Z</dcterms:created>
  <dc:creator>EMarkin</dc:creator>
  <dc:description/>
  <cp:keywords/>
  <dc:language>en-US</dc:language>
  <cp:lastModifiedBy>ershova</cp:lastModifiedBy>
  <dcterms:modified xsi:type="dcterms:W3CDTF">2015-01-2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главы Чайковского муниципального района от 24.07.2009 №1737</vt:lpwstr>
  </property>
  <property fmtid="{D5CDD505-2E9C-101B-9397-08002B2CF9AE}" pid="3" name="r_object_id">
    <vt:lpwstr>09000001902a4786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